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29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3г.                             </w:t>
        <w:tab/>
        <w:tab/>
        <w:tab/>
        <w:t xml:space="preserve">            № 20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3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4 и 2025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3 год в сумме 22919,1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3 год в сумме 27058,9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4139,8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29» декабря 2023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9,8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8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919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8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29» декабря 2023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4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,5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4,6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,5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2,1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19,1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9,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«29» декабря 2023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900,2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03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,9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33,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3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5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1,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10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70,3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64,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69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691,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9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318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85,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6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6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6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62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2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058,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29» декабря 2023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3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,3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1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4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0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1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1,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5,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2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2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2,5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,5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,5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8,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4-03-13T16:16:00Z</cp:lastPrinted>
  <dcterms:modified xsi:type="dcterms:W3CDTF">2024-03-13T13:34:00Z</dcterms:modified>
  <cp:revision>185</cp:revision>
  <dc:subject/>
  <dc:title>ТАТАРСТАН РЕСПУБЛИКАСЫ                                              МУНИЦИПАЛЬНОЕ ОБРАЗОВАНИЕ</dc:title>
</cp:coreProperties>
</file>